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MAGIC! 3.01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1991-992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Ware/Bud Bradley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464711               �����������������������������������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renceville, GA 30246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Support BBS * *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lanta Chess BBS           ��������������������������������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nta, GA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4) 978-2893 14.4/24hrs        ����������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   B    C    D    E    F    G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tlanta, G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1991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was written as a navigational aid for ChessMAGIC! us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subset of the master "Sysop's Reference Manual."  This manual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efit all ChessMAGIC! users, whether their favorite BBS is run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gistered demo shareware package or the full registered version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 able to play on a fully registered ChessMAGIC! system, will enjo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y added benefits and features describ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upon how your Sysop decides to configure his ChessMAGIC!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participate in various gaming areas (i.e. R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ated, Teams, Tournaments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ng its ratings as does the USCF.  These ratings will be consist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each and every one of your rated chess areas.  Un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other BBS chess programs maintain no master records, so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provide for maximum ratings efficiency and accurac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 is highly integrated in the fact that it carries only 1 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player, no matter how many rated areas there are.  All player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ained in a centralized data base and shared by all rated chess area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vides a more realistic rating system per board.  More good news 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areas are accessible from the ChessMAGIC! menu.  No more ne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to set up different door menu op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a b l e    o f    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0      ALL ABOUT THE MENU</w:t>
      </w:r>
    </w:p>
    <w:p>
      <w:pPr>
        <w:pStyle w:val="PreformattedText"/>
        <w:bidi w:val="0"/>
        <w:jc w:val="left"/>
        <w:rPr/>
      </w:pPr>
      <w:r>
        <w:rPr/>
        <w:tab/>
        <w:t xml:space="preserve"> 1.1        Menu Use and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PLAYING AREA</w:t>
      </w:r>
    </w:p>
    <w:p>
      <w:pPr>
        <w:pStyle w:val="PreformattedText"/>
        <w:bidi w:val="0"/>
        <w:jc w:val="left"/>
        <w:rPr/>
      </w:pPr>
      <w:r>
        <w:rPr/>
        <w:tab/>
        <w:t xml:space="preserve"> 2.1        Making Moves</w:t>
      </w:r>
    </w:p>
    <w:p>
      <w:pPr>
        <w:pStyle w:val="PreformattedText"/>
        <w:bidi w:val="0"/>
        <w:jc w:val="left"/>
        <w:rPr/>
      </w:pPr>
      <w:r>
        <w:rPr/>
        <w:tab/>
        <w:t xml:space="preserve"> 2.2        Board Commands/Options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3        NotePad &amp; Message Editor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0      USER vs USER IN REAL TIME!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0      GAME INQUIRY/DOWNLOAD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0      CMReader - Graphic Gam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0      CMCom - Online Graphical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   ALL ABOUT THE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, registration status/name, current chess play area and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 ChessMAGIC! Version 1.41                 (c)1991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*UnREGISTERED COPY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AME AREA TITLE              Single Node Version  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STA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Ratings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Win/Loss %     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Game History  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Games      �         �  Player List   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Online Game �         �  See Who's Online  �       � Select Game Area  �</w:t>
      </w:r>
    </w:p>
    <w:p>
      <w:pPr>
        <w:pStyle w:val="PreformattedText"/>
        <w:bidi w:val="0"/>
        <w:jc w:val="left"/>
        <w:rPr/>
      </w:pPr>
      <w:r>
        <w:rPr/>
        <w:t>�                  �         �                    �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Inquiry     �         �                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 xml:space="preserve">Wins:      Losses:      Draws: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Last Access:                            Your move in     Games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    Menu Items and Descri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pon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    Menu Items and Descri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  View Games       -View any game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Online REAL TIME -Used to enable real-time online play again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human opponent on another node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single node and unregist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 Game Inquiry     -Used to view and/or download completed gam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STAT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 Ratings          - Prepares/displays a ratings report. </w:t>
      </w:r>
    </w:p>
    <w:p>
      <w:pPr>
        <w:pStyle w:val="PreformattedText"/>
        <w:bidi w:val="0"/>
        <w:jc w:val="left"/>
        <w:rPr/>
      </w:pPr>
      <w:r>
        <w:rPr/>
        <w:tab/>
        <w:t xml:space="preserve">   W  Win/Loss %       - Same as above, but sorted by percentages. </w:t>
      </w:r>
    </w:p>
    <w:p>
      <w:pPr>
        <w:pStyle w:val="PreformattedText"/>
        <w:bidi w:val="0"/>
        <w:jc w:val="left"/>
        <w:rPr/>
      </w:pPr>
      <w:r>
        <w:rPr/>
        <w:tab/>
        <w:t xml:space="preserve">   G  Game History     - Lists completed games detailing win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sses. </w:t>
      </w:r>
    </w:p>
    <w:p>
      <w:pPr>
        <w:pStyle w:val="PreformattedText"/>
        <w:bidi w:val="0"/>
        <w:jc w:val="left"/>
        <w:rPr/>
      </w:pPr>
      <w:r>
        <w:rPr/>
        <w:tab/>
        <w:t xml:space="preserve">   L  Player List      - Displays complete list of current players. </w:t>
      </w:r>
    </w:p>
    <w:p>
      <w:pPr>
        <w:pStyle w:val="PreformattedText"/>
        <w:bidi w:val="0"/>
        <w:jc w:val="left"/>
        <w:rPr/>
      </w:pPr>
      <w:r>
        <w:rPr/>
        <w:tab/>
        <w:t xml:space="preserve">   H  See Who's Online - Displays status of other nodes/play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?  Help             - Displays detailed menu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scribing commands and their functions. </w:t>
      </w:r>
    </w:p>
    <w:p>
      <w:pPr>
        <w:pStyle w:val="PreformattedText"/>
        <w:bidi w:val="0"/>
        <w:jc w:val="left"/>
        <w:rPr/>
      </w:pPr>
      <w:r>
        <w:rPr/>
        <w:tab/>
        <w:t xml:space="preserve">   F  Information      - Product credits and registr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formation. </w:t>
      </w:r>
    </w:p>
    <w:p>
      <w:pPr>
        <w:pStyle w:val="PreformattedText"/>
        <w:bidi w:val="0"/>
        <w:jc w:val="left"/>
        <w:rPr/>
      </w:pPr>
      <w:r>
        <w:rPr/>
        <w:tab/>
        <w:t xml:space="preserve">   +  Color Setting    - Current display setting, will toggle throug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ree possible choices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LOR to Mo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ONO to Lap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APTOP to Color </w:t>
      </w:r>
    </w:p>
    <w:p>
      <w:pPr>
        <w:pStyle w:val="PreformattedText"/>
        <w:bidi w:val="0"/>
        <w:jc w:val="left"/>
        <w:rPr/>
      </w:pPr>
      <w:r>
        <w:rPr/>
        <w:tab/>
        <w:t xml:space="preserve">   D  Design Board     - Displays game board in current color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le configuration, allowing user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stomize white and black squares to su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ir own tastes. </w:t>
      </w:r>
    </w:p>
    <w:p>
      <w:pPr>
        <w:pStyle w:val="PreformattedText"/>
        <w:bidi w:val="0"/>
        <w:jc w:val="left"/>
        <w:rPr/>
      </w:pPr>
      <w:r>
        <w:rPr/>
        <w:tab/>
        <w:t xml:space="preserve">   A  Select Area      - Used to move from one gaming area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nother, based on Sysop configuratio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ortcut use is Axx where xx = area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unregistered version only provides tw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as) </w:t>
      </w:r>
    </w:p>
    <w:p>
      <w:pPr>
        <w:pStyle w:val="PreformattedText"/>
        <w:bidi w:val="0"/>
        <w:jc w:val="left"/>
        <w:rPr/>
      </w:pPr>
      <w:r>
        <w:rPr/>
        <w:tab/>
        <w:t xml:space="preserve">   Q  Quit to BBS      - Exits ChessMAGIC! and returns to BBS. </w:t>
      </w:r>
    </w:p>
    <w:p>
      <w:pPr>
        <w:pStyle w:val="PreformattedText"/>
        <w:bidi w:val="0"/>
        <w:jc w:val="left"/>
        <w:rPr/>
      </w:pPr>
      <w:r>
        <w:rPr/>
        <w:tab/>
        <w:t xml:space="preserve">   X  Exit to BBS      - dit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0    PLAYING ARE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= Pawn          R = Rook </w:t>
      </w:r>
    </w:p>
    <w:p>
      <w:pPr>
        <w:pStyle w:val="PreformattedText"/>
        <w:bidi w:val="0"/>
        <w:jc w:val="left"/>
        <w:rPr/>
      </w:pPr>
      <w:r>
        <w:rPr/>
        <w:tab/>
        <w:t xml:space="preserve">   N = Knight        Q = Queen </w:t>
      </w:r>
    </w:p>
    <w:p>
      <w:pPr>
        <w:pStyle w:val="PreformattedText"/>
        <w:bidi w:val="0"/>
        <w:jc w:val="left"/>
        <w:rPr/>
      </w:pPr>
      <w:r>
        <w:rPr/>
        <w:tab/>
        <w:t xml:space="preserve">   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box will display various status messages when need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Enter Command/Move" box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1    Making mov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y of your command/move, press &lt;ENTER&gt; and the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, nor acted up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    Board Commands/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ab/>
        <w:t xml:space="preserve">   your move.  Until your opponent makes his next move, the draw offer </w:t>
      </w:r>
    </w:p>
    <w:p>
      <w:pPr>
        <w:pStyle w:val="PreformattedText"/>
        <w:bidi w:val="0"/>
        <w:jc w:val="left"/>
        <w:rPr/>
      </w:pPr>
      <w:r>
        <w:rPr/>
        <w:tab/>
        <w:t xml:space="preserve">  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 - Used to take back your current mo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    Board Commands/O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is available.  The game will be deleted without </w:t>
      </w:r>
    </w:p>
    <w:p>
      <w:pPr>
        <w:pStyle w:val="PreformattedText"/>
        <w:bidi w:val="0"/>
        <w:jc w:val="left"/>
        <w:rPr/>
      </w:pPr>
      <w:r>
        <w:rPr/>
        <w:tab/>
        <w:t xml:space="preserve">   affecting either ratings or statistics (i.e. it never exist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ab/>
        <w:t xml:space="preserve">   it is your move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By specifying a valid game number, you can go directly to that game 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stepping through several others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ab/>
        <w:t xml:space="preserve">   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ab/>
        <w:t xml:space="preserve">   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ab/>
        <w:t xml:space="preserve">   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3    Note Pad &amp; Message Edit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ab/>
        <w:t xml:space="preserve">   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ab/>
        <w:t xml:space="preserve">   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s.  Viewable by everyone, only the players of that game</w:t>
      </w:r>
    </w:p>
    <w:p>
      <w:pPr>
        <w:pStyle w:val="PreformattedText"/>
        <w:bidi w:val="0"/>
        <w:jc w:val="left"/>
        <w:rPr/>
      </w:pPr>
      <w:r>
        <w:rPr/>
        <w:tab/>
        <w:t xml:space="preserve">   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ab/>
        <w:t xml:space="preserve">   waiting mail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displayed in the "status" window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ab/>
        <w:t xml:space="preserve">      � [L]ong [S]hort [V]iew [A]bort MSG � 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ab/>
        <w:t xml:space="preserve">      S - used to enter a single 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V - used to view lo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ab/>
        <w:t xml:space="preserve">   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ab/>
        <w:t xml:space="preserve">   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options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ing anyth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3    Note Pad &amp; Message Editor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ilable in this mode and are explained below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llow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LEFT  = 4 or Lef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RIGHT = 6 or Righ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DOWN  = 2 or Down 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UP    = 8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your numeric keypad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ert space              = 0 or &lt;Ins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to end-of-line     = 1 or &lt;En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character          = . or &lt;Del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to "home" position = 7 or &lt;Hom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ab/>
        <w:t xml:space="preserve">       S - Used to save message and return to the game screen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 - Used to pick up where the cursor was left for continu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the message entry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0    USER vs USER IN REAL TIME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Version 3.xx offers a much improved interface to the Online Play.</w:t>
      </w:r>
    </w:p>
    <w:p>
      <w:pPr>
        <w:pStyle w:val="PreformattedText"/>
        <w:bidi w:val="0"/>
        <w:jc w:val="left"/>
        <w:rPr/>
      </w:pPr>
      <w:r>
        <w:rPr/>
        <w:tab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ab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ab/>
        <w:t>in ChessMAGIC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ab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Waiting Room" is designated for players wishing to play a</w:t>
      </w:r>
    </w:p>
    <w:p>
      <w:pPr>
        <w:pStyle w:val="PreformattedText"/>
        <w:bidi w:val="0"/>
        <w:jc w:val="left"/>
        <w:rPr/>
      </w:pPr>
      <w:r>
        <w:rPr/>
        <w:tab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ab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ab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ab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ab/>
        <w:t>page another player, or go elsewhere in ChessMAGIC!. If another</w:t>
      </w:r>
    </w:p>
    <w:p>
      <w:pPr>
        <w:pStyle w:val="PreformattedText"/>
        <w:bidi w:val="0"/>
        <w:jc w:val="left"/>
        <w:rPr/>
      </w:pPr>
      <w:r>
        <w:rPr/>
        <w:tab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ab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ab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ab/>
        <w:t>Upon logging off from ChessMAGIC!, you will automatically</w:t>
      </w:r>
    </w:p>
    <w:p>
      <w:pPr>
        <w:pStyle w:val="PreformattedText"/>
        <w:bidi w:val="0"/>
        <w:jc w:val="left"/>
        <w:rPr/>
      </w:pPr>
      <w:r>
        <w:rPr/>
        <w:tab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ab/>
        <w:t>&lt;ENTER&gt;. The player will be notified, and you will recieve a response</w:t>
      </w:r>
    </w:p>
    <w:p>
      <w:pPr>
        <w:pStyle w:val="PreformattedText"/>
        <w:bidi w:val="0"/>
        <w:jc w:val="left"/>
        <w:rPr/>
      </w:pPr>
      <w:r>
        <w:rPr/>
        <w:tab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ab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ab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ab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mary of Commands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  <w:tab/>
        <w:t>H   = Help</w:t>
      </w:r>
    </w:p>
    <w:p>
      <w:pPr>
        <w:pStyle w:val="PreformattedText"/>
        <w:bidi w:val="0"/>
        <w:jc w:val="left"/>
        <w:rPr/>
      </w:pPr>
      <w:r>
        <w:rPr/>
        <w:tab/>
        <w:t>J   = Join  the Waiting Room</w:t>
      </w:r>
    </w:p>
    <w:p>
      <w:pPr>
        <w:pStyle w:val="PreformattedText"/>
        <w:bidi w:val="0"/>
        <w:jc w:val="left"/>
        <w:rPr/>
      </w:pPr>
      <w:r>
        <w:rPr/>
        <w:tab/>
        <w:t>L   = Leave the Waiting Room</w:t>
      </w:r>
    </w:p>
    <w:p>
      <w:pPr>
        <w:pStyle w:val="PreformattedText"/>
        <w:bidi w:val="0"/>
        <w:jc w:val="left"/>
        <w:rPr/>
      </w:pPr>
      <w:r>
        <w:rPr/>
        <w:tab/>
        <w:t>nnn = ID of a player to page</w:t>
      </w:r>
    </w:p>
    <w:p>
      <w:pPr>
        <w:pStyle w:val="PreformattedText"/>
        <w:bidi w:val="0"/>
        <w:jc w:val="left"/>
        <w:rPr/>
      </w:pPr>
      <w:r>
        <w:rPr/>
        <w:tab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knowledgment of a Page</w:t>
      </w:r>
    </w:p>
    <w:p>
      <w:pPr>
        <w:pStyle w:val="PreformattedText"/>
        <w:bidi w:val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  <w:tab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ab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ab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ab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ssion Menu</w:t>
      </w:r>
    </w:p>
    <w:p>
      <w:pPr>
        <w:pStyle w:val="PreformattedText"/>
        <w:bidi w:val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  <w:tab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ab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ab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rst to decide on game sett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tting data will not be trans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ntil you press &lt;ENTER&gt;.</w:t>
      </w:r>
    </w:p>
    <w:p>
      <w:pPr>
        <w:pStyle w:val="PreformattedText"/>
        <w:bidi w:val="0"/>
        <w:jc w:val="left"/>
        <w:rPr/>
      </w:pPr>
      <w:r>
        <w:rPr/>
        <w:tab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trols.</w:t>
      </w:r>
    </w:p>
    <w:p>
      <w:pPr>
        <w:pStyle w:val="PreformattedText"/>
        <w:bidi w:val="0"/>
        <w:jc w:val="left"/>
        <w:rPr/>
      </w:pPr>
      <w:r>
        <w:rPr/>
        <w:tab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pponent. The selection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the one on main menu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xception it only displays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tween you and your opponent.</w:t>
      </w:r>
    </w:p>
    <w:p>
      <w:pPr>
        <w:pStyle w:val="PreformattedText"/>
        <w:bidi w:val="0"/>
        <w:jc w:val="left"/>
        <w:rPr/>
      </w:pPr>
      <w:r>
        <w:rPr/>
        <w:tab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r non rated areas. This should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RST before selecting &lt;2&gt; or &lt;3&gt;</w:t>
      </w:r>
    </w:p>
    <w:p>
      <w:pPr>
        <w:pStyle w:val="PreformattedText"/>
        <w:bidi w:val="0"/>
        <w:jc w:val="left"/>
        <w:rPr/>
      </w:pPr>
      <w:r>
        <w:rPr/>
        <w:tab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s from the waiting ro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 Delays!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ab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ab/>
        <w:t>There's a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ab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ab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Control Default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ab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ab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ab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ab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ab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ab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ing a Game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ab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ab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ab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ab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ab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ab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0    GAME INQUIRY/DOWNLOA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stats and DOWNLOAD any/all games (active or completed)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eature WILL NOT WORK, if you don't have LHA v2.13 or</w:t>
      </w:r>
    </w:p>
    <w:p>
      <w:pPr>
        <w:pStyle w:val="PreformattedText"/>
        <w:bidi w:val="0"/>
        <w:jc w:val="left"/>
        <w:rPr/>
      </w:pPr>
      <w:r>
        <w:rPr/>
        <w:tab/>
        <w:t xml:space="preserve">      later!  You must place it to be found within your normal PATH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do not have this utility, download it from Knigh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[A]rea          : ** Unrated Chess **   game area</w:t>
      </w:r>
    </w:p>
    <w:p>
      <w:pPr>
        <w:pStyle w:val="PreformattedText"/>
        <w:bidi w:val="0"/>
        <w:jc w:val="left"/>
        <w:rPr/>
      </w:pPr>
      <w:r>
        <w:rPr/>
        <w:tab/>
        <w:t xml:space="preserve">  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ab/>
        <w:t xml:space="preserve">  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ab/>
        <w:t xml:space="preserve">  Format [1] [2]  : 1                     1 = 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2 = Chessmaster 3000</w:t>
      </w:r>
    </w:p>
    <w:p>
      <w:pPr>
        <w:pStyle w:val="PreformattedText"/>
        <w:bidi w:val="0"/>
        <w:jc w:val="left"/>
        <w:rPr/>
      </w:pPr>
      <w:r>
        <w:rPr/>
        <w:tab/>
        <w:t xml:space="preserve">  Set criteria,  then  [V]iew Stats Prior to Downlo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n  [R]eceive/Download 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0    GAME INQUIRY/DOWNLOAD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command is use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A]rea        :  Select the game area for inquiries.</w:t>
      </w:r>
    </w:p>
    <w:p>
      <w:pPr>
        <w:pStyle w:val="PreformattedText"/>
        <w:bidi w:val="0"/>
        <w:jc w:val="left"/>
        <w:rPr/>
      </w:pPr>
      <w:r>
        <w:rPr/>
        <w:tab/>
        <w:t xml:space="preserve">  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 entered (i.e. by typing in JOH, all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tching the player name of JOH will be found 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could be John Barley, Johann Sebastia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ohnathan Daniels, etc).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:  This would allow you to select a range of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 even a single game.  If single game,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game number for start and end.</w:t>
      </w:r>
    </w:p>
    <w:p>
      <w:pPr>
        <w:pStyle w:val="PreformattedText"/>
        <w:bidi w:val="0"/>
        <w:jc w:val="left"/>
        <w:rPr/>
      </w:pPr>
      <w:r>
        <w:rPr/>
        <w:tab/>
        <w:t xml:space="preserve">  [S]atus       :  Self-explanatory.  Completed, Active or Both.</w:t>
      </w:r>
    </w:p>
    <w:p>
      <w:pPr>
        <w:pStyle w:val="PreformattedText"/>
        <w:bidi w:val="0"/>
        <w:jc w:val="left"/>
        <w:rPr/>
      </w:pPr>
      <w:r>
        <w:rPr/>
        <w:tab/>
        <w:t xml:space="preserve">  Format        :  Game download format for offlin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bove search criteria in any combination you wish to n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eld of search to specific g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V]iew command MUST be used BEFORE the [R]eceive command!  The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display the game statistics based on you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R]eceive command is used ONLY AFTER the [V]iew command!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R, a list of transfer protocols specified by the Sys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  Choose one and ChessMAGIC! begins s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games in a self-extrac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.txt</w:t>
      </w:r>
    </w:p>
    <w:p>
      <w:pPr>
        <w:pStyle w:val="PreformattedText"/>
        <w:bidi w:val="0"/>
        <w:jc w:val="left"/>
        <w:rPr/>
      </w:pPr>
      <w:r>
        <w:rPr/>
        <w:tab/>
        <w:tab/>
        <w:t>23.txt</w:t>
      </w:r>
    </w:p>
    <w:p>
      <w:pPr>
        <w:pStyle w:val="PreformattedText"/>
        <w:bidi w:val="0"/>
        <w:jc w:val="left"/>
        <w:rPr/>
      </w:pPr>
      <w:r>
        <w:rPr/>
        <w:tab/>
        <w:tab/>
        <w:t>36.txt</w:t>
      </w:r>
    </w:p>
    <w:p>
      <w:pPr>
        <w:pStyle w:val="PreformattedText"/>
        <w:bidi w:val="0"/>
        <w:jc w:val="left"/>
        <w:rPr/>
      </w:pPr>
      <w:r>
        <w:rPr/>
        <w:tab/>
        <w:tab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is the game number with the extension of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members are extracted on the user's end, the gam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KnightWare BBS as CMREAD10.EXE --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Offline Reader. If you prefer, the games can b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ormat Chessmaster 3000 can util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0    CMReader - ChessMAGIC! Offline Game View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Reader is a graphical offline game viewer. You can download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hessMAGIC!'s Inquiry feature and replay them from sta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 in CGA or EGA graphics! This product can be downloa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KnightWare BBS (404) 978-289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0    CMCom    - ChessMAGIC! Graphical Interfa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 lets you access ChessMAGIC! in stunning CGA/EGA graphics!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NSI behind and enjoy your games in graphics the way the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layed. This product can be downloaded from KnightWar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4) 978-28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